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León, Guanajuato, a siete de marzo del año dos mil siet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50/2004</w:t>
      </w:r>
      <w:r>
        <w:rPr>
          <w:rFonts w:cs="Arial Narrow" w:ascii="Arial Narrow" w:hAnsi="Arial Narrow"/>
          <w:color w:val="333333"/>
          <w:sz w:val="26"/>
          <w:szCs w:val="26"/>
        </w:rPr>
        <w:t xml:space="preserve"> al que se acumularon los expedientes números 351/2004, 352/2004, 353/2004, 354/2004, 356/2004, 357/2004 y 358/2004, que contiene las actuaciones de los Recursos de Inconformidad interpuestos por </w:t>
      </w:r>
      <w:r>
        <w:rPr>
          <w:rFonts w:cs="Arial Narrow" w:ascii="Arial Narrow" w:hAnsi="Arial Narrow"/>
          <w:b/>
          <w:color w:val="333333"/>
          <w:sz w:val="26"/>
          <w:szCs w:val="26"/>
        </w:rPr>
        <w:t>MARIO NAVARRO IBARRA, FATIMA DEL ROCIO FLORES,  FELIPE OSWALDO AGUILAR HERNÁNDEZ, RICARDO BARRIENTOS SILVA, MARCOS SERGIO VALDEZ ALVARADO,  NOE BERNARDO MONTIEL CALVILLO, ABRAHAM TOVAR TORRES Y JOSÉ DE JESUS  CARDONA ARENAS</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 . . . . . . . . . . . . . . . . . . . . . . . . . . </w:t>
      </w:r>
    </w:p>
    <w:p>
      <w:pPr>
        <w:pStyle w:val="Heading1"/>
        <w:ind w:hanging="0"/>
        <w:jc w:val="both"/>
        <w:rPr>
          <w:rFonts w:ascii="Arial Narrow" w:hAnsi="Arial Narrow" w:cs="Arial Narrow"/>
          <w:color w:val="333333"/>
          <w:sz w:val="26"/>
          <w:szCs w:val="26"/>
        </w:rPr>
      </w:pPr>
      <w:r>
        <w:rPr>
          <w:rFonts w:cs="Arial Narrow"/>
          <w:color w:val="333333"/>
          <w:sz w:val="26"/>
          <w:szCs w:val="26"/>
        </w:rPr>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En la presente Causa Administrativa, se encuentra acreditada la   existencia de la resolución impugnada, con copia certificada por el Secretario del Ayuntamiento del expediente número 417/03 D.G.P.M. del Consejo de Honor y Justicia de los Cuerpos  de Seguridad Pública Municipal de León, Guanajuato, en el que obra la resolución de fecha tres de noviembre del año dos mil cuatro.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la autoridad demandada no aduce causales de improcedencia y éste Órgano de Control de Legalidad advierte que no se actualiza ninguna, por tal razón se está en aptitud de estudiar los agravios hechos valer en los escritos iniciales de los recursos de inconformidad.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os recurrentes en el tercer agravio de los recursos en esencia aducen que les   afecta el haberse otorgado valor a las pruebas existentes en el expediente; los testigos son familiares del quejoso; el Órgano Colegiado se limita a exponer una serie de documentos y declaraciones recabadas en la investigación interna, que implican la supuesta responsabilidad; los agravia el hecho que no haya concedido valor conforme a derecho a los elementos de prueba ofrecidos a favor de los recurrentes. Siguen manifestando en el cuarto agravio, que fueron citados a una audiencia de inicio de procedimiento y les indicaron que este se les iniciaría por la fracción XXXIX, por Introducirse a un domicilio particular o lugares privados sin la autorización de sus habitantes, salvo que se trate de  los supuesto a que se refiere el artículo 64 del Reglamento Interior de la Dirección de Policía Preventiva Municipal de León, Guanajuato; manifestando que nunca se ingreso al domicilio y que no se comprobó tal violación. . . . .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Agravios que resultan </w:t>
      </w:r>
      <w:r>
        <w:rPr>
          <w:rFonts w:cs="Arial Narrow" w:ascii="Arial Narrow" w:hAnsi="Arial Narrow"/>
          <w:b/>
          <w:color w:val="333333"/>
          <w:sz w:val="26"/>
          <w:szCs w:val="26"/>
        </w:rPr>
        <w:t>FUNDADOS,</w:t>
      </w:r>
      <w:r>
        <w:rPr>
          <w:rFonts w:cs="Arial Narrow" w:ascii="Arial Narrow" w:hAnsi="Arial Narrow"/>
          <w:color w:val="333333"/>
          <w:sz w:val="26"/>
          <w:szCs w:val="26"/>
        </w:rPr>
        <w:t xml:space="preserve"> en virtud de las siguientes consideraciones  lógicas y jurídicas: . . . . . . . . . . . . . . . . . . . . . . . . . . . . . . . . . . . . . . .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b/>
          <w:color w:val="333333"/>
          <w:sz w:val="26"/>
          <w:szCs w:val="26"/>
        </w:rPr>
        <w:tab/>
      </w:r>
      <w:r>
        <w:rPr>
          <w:rFonts w:cs="Arial Narrow" w:ascii="Arial Narrow" w:hAnsi="Arial Narrow"/>
          <w:color w:val="333333"/>
          <w:sz w:val="26"/>
          <w:szCs w:val="26"/>
        </w:rPr>
        <w:t xml:space="preserve">El artículo 28, fracción XXXIX, del Reglamento del Consejo de Honor y Justicia de los Cuerpos de  Seguridad Pública Municipal de León, Guanajuato, establece: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w:t>
      </w:r>
      <w:r>
        <w:rPr>
          <w:rFonts w:cs="Arial Narrow" w:ascii="Arial Narrow" w:hAnsi="Arial Narrow"/>
          <w:i/>
          <w:color w:val="333333"/>
          <w:sz w:val="26"/>
          <w:szCs w:val="26"/>
        </w:rPr>
        <w:t>Artículo 28.- Para los efectos del presente reglamento, se consideran faltas graves las siguientes:</w:t>
      </w:r>
    </w:p>
    <w:p>
      <w:pPr>
        <w:pStyle w:val="Normal"/>
        <w:ind w:firstLine="708"/>
        <w:jc w:val="both"/>
        <w:rPr>
          <w:rFonts w:ascii="Arial Narrow" w:hAnsi="Arial Narrow" w:cs="Arial Narrow"/>
          <w:color w:val="333333"/>
          <w:sz w:val="26"/>
          <w:szCs w:val="26"/>
        </w:rPr>
      </w:pPr>
      <w:r>
        <w:rPr>
          <w:rFonts w:cs="Arial Narrow" w:ascii="Arial Narrow" w:hAnsi="Arial Narrow"/>
          <w:i/>
          <w:color w:val="333333"/>
          <w:sz w:val="26"/>
          <w:szCs w:val="26"/>
        </w:rPr>
        <w:t>XXXIX.- Las demás de naturaleza análoga de igual manera graves y de consecuencias semejantes, a juicio del Consejo.</w:t>
      </w:r>
      <w:r>
        <w:rPr>
          <w:rFonts w:cs="Arial Narrow" w:ascii="Arial Narrow" w:hAnsi="Arial Narrow"/>
          <w:b/>
          <w:i/>
          <w:color w:val="333333"/>
          <w:sz w:val="26"/>
          <w:szCs w:val="26"/>
        </w:rPr>
        <w:t>”</w:t>
      </w:r>
      <w:r>
        <w:rPr>
          <w:rFonts w:cs="Arial Narrow" w:ascii="Arial Narrow" w:hAnsi="Arial Narrow"/>
          <w:i/>
          <w:color w:val="333333"/>
          <w:sz w:val="26"/>
          <w:szCs w:val="26"/>
        </w:rPr>
        <w:t>. . . . . . . . . . . . . . . . . . . . . . . . . . . . . .</w:t>
      </w:r>
      <w:r>
        <w:rPr>
          <w:rFonts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Consejo de Honor y Justicia encuadra la conducta desplegada por los recurrentes en esta fracción y conforme a su sentido tan amplio, se encuentra bien perfilado el hecho de entrar a un domicilio particular sin autorización de sus habitantes o sin la orden respectiva, ya que esta acción no se contempla de manera expresa como falta administrativa, sino que se deja al arbitrio del Consejo justificar la determinación del actuar de los miembros de los cuerpos de seguridad.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l Consejo de Honor y Justicia finca responsabilidad administrativa, imponiendo a los recurrentes una sanción de suspensión de labores sin goce de sueldo, por que supuestamente entraron al domicilio del ciudadano Rodrigo Segura Vargas, ubicado en calle Ruiseñor número 202-B de la colonia San Sebastián de esta ciudad, sin su autorización u orden de por medio; empero, es el caso que en el procedimiento administrativo disciplinario de origen, es cierto que se reconoció valor a declaraciones de testigos y documentos, a pesar de que estos elementos de prueba no acreditan el hecho de que los policías presuntamente responsables  ingresaron al interior del referido inmueble.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por lo que hace a la responsabilidad administrativa de los recurrentes en el procedimiento de origen, no existe elemento de convicción alguno que acredite que entraron al referido inmueble, toda vez que por un lado tanto Juan Luís Segura Vargas, José Juan Hernández, Ernesto Segura Vargas, Juan Manuel Segura Vargas, José de Jesús Saldaña Pedroza, en esencia se limitan a manifestar que los elementos de policía que llegaron se metieron a la casa, pero es el caso que no identifican a ninguno de los recurrentes, ni por su aspecto físico o alguna seña en particular; y, por otro lado, de las minutas que obran en autos sólo se identifica por el nombre a los elementos de policía que ocupaban las unidades 1314 y 1321, pero, por la naturaleza de estos documentos no contienen circunstancias tendentes a demostrar la conducta reprochada a los policías el día de los hechos. Luego entonces, las bitácoras no son los medios de prueba idóneos para demostrar quien o quienes de los recurrentes ingresaron al interior del inmueble de referencia.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l Consejo de Honor y Justicia a fin de fincar responsabilidad administrativa a los inconformes por la comisión de la falta administrativa determinada en la resolución combatida, debe acreditar de manera fehaciente el hecho de que los recurrentes se introdujeron en el inmueble, señalando en forma particular a cada uno de los policías que lo hicieron, indicando además de manera pormenorizada las circunstancias de modo, tiempo y lugar en que entró cada elemento, para que no quede lugar a dudas del ingreso al domicilio particular; sin embargo, de la parte considerativa de la resolución a debate, no se desprende tal circunstancia, ni se expresa razonamiento alguno a fin de justificar de manera fehaciente la entrada al interior del inmueble, por tal virtud, es de concluirse que en la especie no se actualiza el supuesto jurídico previsto como falta administrativa en la fracción XXXIX del artículo 28 del referido Consejo de Honor y Justicia, en consecuencia se viola en perjuicio de los recurrentes el artículo 4, primer párrafo de la Ley Orgánica Municipal para el Estado  de Guanajuato.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CUARTO.-</w:t>
      </w:r>
      <w:r>
        <w:rPr>
          <w:rFonts w:cs="Arial Narrow" w:ascii="Arial Narrow" w:hAnsi="Arial Narrow"/>
          <w:color w:val="333333"/>
          <w:sz w:val="26"/>
          <w:szCs w:val="26"/>
        </w:rPr>
        <w:t xml:space="preserve"> Habiendo resultado fundados dos de los agravios analizados en el Considerando que antecede, es innecesario el estudio de los demás agravios esgrimidos por la parte recurrente en su escrito inicial de recurso, toda vez que de resultar procedente alguno de los otros, en nada variaría el sentido de la presente resolución.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expuesto y ante la eficacia de los agravios aducidos por los recurrentes, y además con fundamento en los artículos 213, fracción II, de la Ley Orgánica Municipal para el Estado de Guanajuato y 48, fracción II del Reglamento de Justicia Administrativa Municipal de León, Guanajuato, es de declararse y se declara la nulidad total de la resolución emitida en el procedimiento administrativo disciplinario, expediente número 417/03-D.G.P.M., con fecha tres de noviembre del año dos mil cuatro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Por lo expuesto y además con fundamento en los artículos 206, párrafo segundo, 213 fracción II y 216 de la Ley Orgánica Municipal d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TOTAL DE LA RESOLUCIÓN</w:t>
      </w:r>
      <w:r>
        <w:rPr>
          <w:rFonts w:cs="Arial Narrow" w:ascii="Arial Narrow" w:hAnsi="Arial Narrow"/>
          <w:color w:val="333333"/>
          <w:sz w:val="26"/>
          <w:szCs w:val="26"/>
        </w:rPr>
        <w:t xml:space="preserve">, de fecha  tres de noviembre del año dos mil cuatro, a través de la cual se impone a los recurrentes la sanción de suspensión de labores sin goce de sueldo, por las consideraciones lógicas y jurídicas expresadas en el Considerando tercero de la presente Resolución.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s partes recurrentes personalmente en el domicilio señalado en autos para tal efecto. . . . . . . . . . . . . . . . . . </w:t>
      </w:r>
    </w:p>
    <w:p>
      <w:pPr>
        <w:pStyle w:val="Normal"/>
        <w:ind w:firstLine="708"/>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color w:val="333333"/>
          <w:sz w:val="26"/>
          <w:szCs w:val="26"/>
        </w:rPr>
        <w:t xml:space="preserve">Así lo resolvió y firma en diez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w:t>
      </w:r>
      <w:r>
        <w:rPr>
          <w:rFonts w:cs="Arial Narrow" w:ascii="Arial Narrow" w:hAnsi="Arial Narrow"/>
          <w:b/>
          <w:color w:val="333333"/>
          <w:sz w:val="26"/>
          <w:szCs w:val="26"/>
        </w:rPr>
        <w:t xml:space="preserve"> LICENCIADA MA. TERESA ALFÉREZ RODRÍGUEZ.-</w:t>
      </w:r>
      <w:r>
        <w:rPr>
          <w:rFonts w:cs="Arial Narrow" w:ascii="Arial Narrow" w:hAnsi="Arial Narrow"/>
          <w:color w:val="333333"/>
          <w:sz w:val="26"/>
          <w:szCs w:val="26"/>
        </w:rPr>
        <w:t xml:space="preserve">  que da fe.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4:00Z</dcterms:created>
  <dc:creator>juzgado administrativo</dc:creator>
  <dc:description/>
  <cp:keywords/>
  <dc:language>en-US</dc:language>
  <cp:lastModifiedBy>TERESA</cp:lastModifiedBy>
  <cp:lastPrinted>2007-03-09T09:47:00Z</cp:lastPrinted>
  <dcterms:modified xsi:type="dcterms:W3CDTF">2007-09-13T19:15:00Z</dcterms:modified>
  <cp:revision>24</cp:revision>
  <dc:subject/>
  <dc:title/>
</cp:coreProperties>
</file>